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usschreibungstexte für Impel Borde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Vorbeugender chemischer Holzschutz für KVH, MH, BSH und Bauholz für aussteifende und tragende Zwecke in GK 2 gemäß DIN 68800-3. </w:t>
      </w:r>
    </w:p>
    <w:p>
      <w:pPr>
        <w:pStyle w:val="Normal"/>
        <w:widowControl w:val="false"/>
        <w:ind w:right="7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82"/>
        <w:gridCol w:w="1582"/>
      </w:tblGrid>
      <w:tr>
        <w:trPr/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 / Einheit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nheitspreis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20" w:leader="none"/>
              </w:tabs>
              <w:spacing w:before="267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lzschutzarbeit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Vorbeugender chemischer Holzschutz gemäß DIN 68 800-3, Gefährdungsklasse 2 (P) von </w:t>
            </w:r>
            <w:r>
              <w:rPr>
                <w:rFonts w:cs="Arial" w:ascii="Arial" w:hAnsi="Arial"/>
                <w:bCs/>
                <w:color w:val="000000"/>
              </w:rPr>
              <w:t>Holzbauteilen</w:t>
            </w:r>
            <w:r>
              <w:rPr>
                <w:rFonts w:cs="Arial" w:ascii="Arial" w:hAnsi="Arial"/>
                <w:color w:val="000000"/>
              </w:rPr>
              <w:t xml:space="preserve"> für tragende und aussteifende Anwendun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m direkten Schutz gefährdeter Bauteile, wie Balkenköpfe im Mauerwerkskonta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andlung trockenen Holzes vor/beim Einbau, o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trägliche Behandlung alter, nicht ausreichend geschützter Höl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kt: Impel Bordübel (Z-58.1-1518). 8*5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Borsalzdepot, löst sich bei Holzfeuchten oberhalb 25% unter Freisetzung von Borationen au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übel wirken als Sicherheit bei unzulässiger Feuchteansammlu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tung: In trockenem Holz nicht wirks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rloch 10mm Durchmesser, rechtwinklig zum Faserverla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Einbringmeng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Balkenkop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kenbreite bis 10cm: 1 Bohrlo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kenbreite bis 16cm: 2 Bohrlöch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kenbreite bis 24cm: 3 Bohrlöche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ils bis zum feuchtegefährdeten Auflager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Einbringmenge Schwe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/>
              <w:drawing>
                <wp:inline distT="0" distB="0" distL="0" distR="0">
                  <wp:extent cx="3077845" cy="245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tbl>
            <w:tblPr>
              <w:tblW w:w="439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1435"/>
              <w:gridCol w:w="1525"/>
            </w:tblGrid>
            <w:tr>
              <w:trPr/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240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hrloch</w:t>
                    <w:br/>
                    <w:t xml:space="preserve">in Faser-richtung </w:t>
                  </w: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240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stand</w:t>
                    <w:br/>
                    <w:t xml:space="preserve">quer zur Faser </w:t>
                  </w: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tLeast" w:line="240"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bstand zur Außenkante </w:t>
                    <w:br/>
                  </w:r>
                  <w:r>
                    <w:rPr>
                      <w:rFonts w:cs="Arial" w:ascii="Arial" w:hAnsi="Arial"/>
                      <w:b/>
                    </w:rPr>
                    <w:t>R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cm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8cm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c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salze entweichen nicht in die Raumluft, und belasten so Verarbeiter und Bewohner ni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napToGrid w:val="false"/>
              <w:spacing w:before="39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²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013" w:leader="none"/>
                <w:tab w:val="left" w:pos="1921" w:leader="none"/>
                <w:tab w:val="right" w:pos="6525" w:leader="none"/>
                <w:tab w:val="right" w:pos="9001" w:leader="none"/>
              </w:tabs>
              <w:spacing w:before="39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13" w:leader="none"/>
          <w:tab w:val="left" w:pos="1921" w:leader="none"/>
          <w:tab w:val="right" w:pos="6525" w:leader="none"/>
          <w:tab w:val="right" w:pos="9001" w:leader="none"/>
        </w:tabs>
        <w:spacing w:before="3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26035</wp:posOffset>
              </wp:positionV>
              <wp:extent cx="2146935" cy="184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7040" cy="1847880"/>
                        <a:chOff x="0" y="0"/>
                        <a:chExt cx="2147040" cy="184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4704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320" y="59040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Blumenstraße 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 xml:space="preserve"> 21481 Lauenbu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de-DE" w:bidi="ar-SA"/>
                              </w:rPr>
                              <w:t>Tel.: 04153-2282 ● Fax: -5822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www. lavtox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Arial" w:hAnsi="Arial" w:eastAsia="Times New Roman" w:cs="Arial"/>
                                <w:color w:val="008000"/>
                                <w:lang w:val="en-GB" w:bidi="ar-SA"/>
                              </w:rPr>
                              <w:t>lavTOX-West Tel.: 0221/95 43 3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2.05pt;width:169.05pt;height:145.5pt" coordorigin="6480,-41" coordsize="3381,2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-41;width:3380;height:10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1;top:889;width:2879;height:19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Blumenstraße 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 xml:space="preserve"> 21481 Lauenbu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de-DE" w:bidi="ar-SA"/>
                        </w:rPr>
                        <w:t>Tel.: 04153-2282 ● Fax: -5822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www. lavtox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Arial" w:hAnsi="Arial" w:eastAsia="Times New Roman" w:cs="Arial"/>
                          <w:color w:val="008000"/>
                          <w:lang w:val="en-GB" w:bidi="ar-SA"/>
                        </w:rPr>
                        <w:t>lavTOX-West Tel.: 0221/95 43 3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20" w:leader="none"/>
      </w:tabs>
      <w:outlineLvl w:val="0"/>
    </w:pPr>
    <w:rPr>
      <w:rFonts w:ascii="Arial" w:hAnsi="Arial" w:cs="Arial"/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0:00Z</dcterms:created>
  <dc:creator>Björn Dinger</dc:creator>
  <dc:description/>
  <dc:language>en-US</dc:language>
  <cp:lastModifiedBy>Dr. André Peylo</cp:lastModifiedBy>
  <cp:lastPrinted>2005-08-25T16:29:00Z</cp:lastPrinted>
  <dcterms:modified xsi:type="dcterms:W3CDTF">2010-08-11T14:05:00Z</dcterms:modified>
  <cp:revision>5</cp:revision>
  <dc:subject/>
  <dc:title>Ausschreibungstexte für BORACOL 10 Rh</dc:title>
</cp:coreProperties>
</file>