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usschreibungstexte für BORACOL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chwammsperrmittel im Zuge der Bekämpfung von Echten Hausschwamm gemäß DIN 68800-4. </w:t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2"/>
        <w:gridCol w:w="1582"/>
      </w:tblGrid>
      <w:tr>
        <w:trPr/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 / Einheit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nheitsprei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" w:leader="none"/>
              </w:tabs>
              <w:spacing w:before="267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wammbekämpf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wammsperrmittel zur Behandlung von Mauerwerk. Angrenzende Holzbauteile können mitbehandelt werden. Gemäß DIN 68 800-4 und WTA-Merkblatt Der Echte Hausschwam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chlagen des Putz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kratzen der Fugen von losen Mörtelres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wendung eines wasserfreien Borsalzpräparates um den noch verbleibenden Befall nicht zu förder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zschutzmaßnahme ist zu kennzeichnen und dokumentieren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kt: BORACOL S (Z-58.2-148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orsalz mit hoher Penetration in Mauerwerk und Hol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ten (Oberflächenbehandlung): Auftragsmenge 500ml/m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hrlochtränkung: Bei durchwachsenen Mauerwerk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rlöcher bis 2/3 Wandstärke, durchmesser ca. 10-20mm gemäß WTA-Merkblat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bringmenge:1-1,5l des fertigen Produkts je 10cm Wandstärke/m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salze entweichen nicht in die Raumluft, und belasten so Verarbeiter und Bewohner ni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Fluten</w:t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²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  <w:tr>
        <w:trPr>
          <w:trHeight w:val="468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ohrlochtränkung: Wandstärke       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>cm  / 10 *1,5 =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l/m²</w:t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²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6035</wp:posOffset>
              </wp:positionV>
              <wp:extent cx="2146935" cy="184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7040" cy="1847880"/>
                        <a:chOff x="0" y="0"/>
                        <a:chExt cx="2147040" cy="184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704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320" y="59040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Blumenstraße 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 xml:space="preserve"> 21481 Lauen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Tel.: 04153-2282 ● Fax: -582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www. lavtox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lavTOX-West Tel.: 0221/95 43 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2.05pt;width:169.05pt;height:145.5pt" coordorigin="6480,-41" coordsize="3381,2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41;width:3380;height:10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889;width:2879;height:19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Blumenstraße 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 xml:space="preserve"> 21481 Lauen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Tel.: 04153-2282 ● Fax: -582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www. lavtox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lavTOX-West Tel.: 0221/95 43 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4:00Z</dcterms:created>
  <dc:creator>Björn Dinger</dc:creator>
  <dc:description/>
  <dc:language>en-US</dc:language>
  <cp:lastModifiedBy>Peylo</cp:lastModifiedBy>
  <cp:lastPrinted>2005-08-25T16:29:00Z</cp:lastPrinted>
  <dcterms:modified xsi:type="dcterms:W3CDTF">2010-08-11T14:05:00Z</dcterms:modified>
  <cp:revision>5</cp:revision>
  <dc:subject/>
  <dc:title>Ausschreibungstexte für BORACOL 10 Rh</dc:title>
</cp:coreProperties>
</file>