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usschreibungstexte für BORAC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Vorbeugender chemischer Holzschutz für KVH, MH, BSH und Bauholz für aussteifende und tragende Zwecke in GK 1 und 2 gemäß DIN 68800-3. </w:t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82"/>
        <w:gridCol w:w="1582"/>
      </w:tblGrid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 / Einheit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nheitsprei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" w:leader="none"/>
              </w:tabs>
              <w:spacing w:before="267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lzschutzarbeit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Vorbeugender chemischer Holzschutz gemäß DIN 68 800-3, Gefährdungsklasse 1 und 2 (Iv, P) von </w:t>
            </w:r>
            <w:r>
              <w:rPr>
                <w:rFonts w:cs="Arial" w:ascii="Arial" w:hAnsi="Arial"/>
                <w:bCs/>
                <w:color w:val="000000"/>
              </w:rPr>
              <w:t>Holzbauteilen</w:t>
            </w:r>
            <w:r>
              <w:rPr>
                <w:rFonts w:cs="Arial" w:ascii="Arial" w:hAnsi="Arial"/>
                <w:color w:val="000000"/>
              </w:rPr>
              <w:t xml:space="preserve"> für tragende und aussteifende Anwendun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m direkten Schutz gefährdeter Bauteile, wie Balkenköpfe im Mauerwerkskonta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andlung trockenen Holzes vor/beim Einbau, o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trägliche Behandlung alter, nicht ausreichend geschützter Hölz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zschutzmaßnahme ist zu kennzeichnen und dokumentieren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t: BORACOL 20 (Z-58.2-148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orsalz mit hoher Penetration auch in trockenes Holz und insbesondere in Trockenrisse o.ä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 Einbringmenge beim Streichen oder Sprüh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ägt 150 ml/ m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salze entweichen nicht in die Raumluft, und belasten so Verarbeiter und Bewohner ni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²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6035</wp:posOffset>
              </wp:positionV>
              <wp:extent cx="2146935" cy="184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7040" cy="1847880"/>
                        <a:chOff x="0" y="0"/>
                        <a:chExt cx="2147040" cy="184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704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320" y="59040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Blumenstraße 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 xml:space="preserve"> 21481 Lauen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Tel.: 04153-2282 ● Fax: -582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www. lavtox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lavTOX-West Tel.: 0221/95 43 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2.05pt;width:169.05pt;height:145.5pt" coordorigin="6480,-41" coordsize="3381,2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41;width:3380;height:10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889;width:2879;height:19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Blumenstraße 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 xml:space="preserve"> 21481 Lauen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Tel.: 04153-2282 ● Fax: -582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www. lavtox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lavTOX-West Tel.: 0221/95 43 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9:00Z</dcterms:created>
  <dc:creator>Björn Dinger</dc:creator>
  <dc:description/>
  <dc:language>en-US</dc:language>
  <cp:lastModifiedBy>Dr. André Peylo</cp:lastModifiedBy>
  <cp:lastPrinted>2005-08-25T16:29:00Z</cp:lastPrinted>
  <dcterms:modified xsi:type="dcterms:W3CDTF">2010-08-11T14:05:00Z</dcterms:modified>
  <cp:revision>4</cp:revision>
  <dc:subject/>
  <dc:title>Ausschreibungstexte für BORACOL 10 Rh</dc:title>
</cp:coreProperties>
</file>