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7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 w:val="false"/>
        <w:ind w:right="7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 w:val="false"/>
        <w:ind w:right="72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Ausschreibungstexte für BORACOL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7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Bekämpfung von Insektenbefall (Hausbock und Nagekäfer) in GK 1 und 2 gemäß DIN 68800-4. </w:t>
      </w:r>
    </w:p>
    <w:p>
      <w:pPr>
        <w:pStyle w:val="Normal"/>
        <w:widowControl w:val="false"/>
        <w:ind w:right="7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 w:val="false"/>
        <w:ind w:right="7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582"/>
        <w:gridCol w:w="1582"/>
      </w:tblGrid>
      <w:tr>
        <w:trPr/>
        <w:tc>
          <w:tcPr>
            <w:tcW w:w="6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nge / Einheit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inheitspreis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amtprei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Bekämpfender Holzschutz gemäß DIN 68 800-4, Gefährdungsklasse 1 und 2 (Ib) von </w:t>
            </w:r>
            <w:r>
              <w:rPr>
                <w:rFonts w:cs="Arial" w:ascii="Arial" w:hAnsi="Arial"/>
                <w:bCs/>
                <w:color w:val="000000"/>
              </w:rPr>
              <w:t>Holzbauteilen</w:t>
            </w:r>
            <w:r>
              <w:rPr>
                <w:rFonts w:cs="Arial" w:ascii="Arial" w:hAnsi="Arial"/>
                <w:color w:val="000000"/>
              </w:rPr>
              <w:t xml:space="preserve"> für tragende und aussteifende Anwendungen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usbock: nach Abbeilen der zerstörten Bereich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ekäfer: Oberflächenbehandlu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sätzlich sind Bohrlochtränkungen mögli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zschutzmaßnahme ist zu kennzeichnen und dokumentieren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kt: BORACOL 20 (Z-58.2-1485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Borsalz mit hoher Penetration in Holz und insbesondere in Trockenrisse o.ä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e Einbringmenge beim Streichen oder Sprühen beträgt mindestens 300 ml/ m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salze sind langsam wirksam. Borsalze entweichen aber nicht in die Raumluft, und belasten so Verarbeiter und Bewohner nich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napToGrid w:val="false"/>
              <w:spacing w:before="39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napToGrid w:val="false"/>
              <w:spacing w:before="39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m²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1013" w:leader="none"/>
          <w:tab w:val="left" w:pos="1921" w:leader="none"/>
          <w:tab w:val="right" w:pos="6525" w:leader="none"/>
          <w:tab w:val="right" w:pos="9001" w:leader="none"/>
        </w:tabs>
        <w:spacing w:before="39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14800</wp:posOffset>
              </wp:positionH>
              <wp:positionV relativeFrom="paragraph">
                <wp:posOffset>-26035</wp:posOffset>
              </wp:positionV>
              <wp:extent cx="2146935" cy="18478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47040" cy="1847880"/>
                        <a:chOff x="0" y="0"/>
                        <a:chExt cx="2147040" cy="1847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47040" cy="68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9320" y="590400"/>
                          <a:ext cx="182880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Arial" w:hAnsi="Arial" w:eastAsia="Times New Roman" w:cs="Arial"/>
                                <w:color w:val="008000"/>
                                <w:lang w:val="de-DE" w:bidi="ar-SA"/>
                              </w:rPr>
                              <w:t>Blumenstraße 2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Arial" w:hAnsi="Arial" w:eastAsia="Times New Roman" w:cs="Arial"/>
                                <w:color w:val="008000"/>
                                <w:lang w:val="de-DE" w:bidi="ar-SA"/>
                              </w:rPr>
                              <w:t xml:space="preserve"> 21481 Lauenbur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Arial" w:hAnsi="Arial" w:eastAsia="Times New Roman" w:cs="Arial"/>
                                <w:color w:val="008000"/>
                                <w:lang w:val="de-DE" w:bidi="ar-SA"/>
                              </w:rPr>
                              <w:t>Tel.: 04153-2282 ● Fax: -58222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Arial" w:hAnsi="Arial" w:eastAsia="Times New Roman" w:cs="Arial"/>
                                <w:color w:val="008000"/>
                                <w:lang w:val="en-GB" w:bidi="ar-SA"/>
                              </w:rPr>
                              <w:t>www. lavtox.co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Arial" w:hAnsi="Arial" w:eastAsia="Times New Roman" w:cs="Arial"/>
                                <w:color w:val="008000"/>
                                <w:lang w:val="en-GB" w:bidi="ar-SA"/>
                              </w:rPr>
                              <w:t>lavTOX-West Tel.: 0221/95 43 37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4pt;margin-top:-2.05pt;width:169.05pt;height:145.5pt" coordorigin="6480,-41" coordsize="3381,29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480;top:-41;width:3380;height:10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841;top:889;width:2879;height:197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Arial" w:hAnsi="Arial" w:eastAsia="Times New Roman" w:cs="Arial"/>
                          <w:color w:val="008000"/>
                          <w:lang w:val="de-DE" w:bidi="ar-SA"/>
                        </w:rPr>
                        <w:t>Blumenstraße 2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Arial" w:hAnsi="Arial" w:eastAsia="Times New Roman" w:cs="Arial"/>
                          <w:color w:val="008000"/>
                          <w:lang w:val="de-DE" w:bidi="ar-SA"/>
                        </w:rPr>
                        <w:t xml:space="preserve"> 21481 Lauenbur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Arial" w:hAnsi="Arial" w:eastAsia="Times New Roman" w:cs="Arial"/>
                          <w:color w:val="008000"/>
                          <w:lang w:val="de-DE" w:bidi="ar-SA"/>
                        </w:rPr>
                        <w:t>Tel.: 04153-2282 ● Fax: -58222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Arial" w:hAnsi="Arial" w:eastAsia="Times New Roman" w:cs="Arial"/>
                          <w:color w:val="008000"/>
                          <w:lang w:val="en-GB" w:bidi="ar-SA"/>
                        </w:rPr>
                        <w:t>www. lavtox.co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Arial" w:hAnsi="Arial" w:eastAsia="Times New Roman" w:cs="Arial"/>
                          <w:color w:val="008000"/>
                          <w:lang w:val="en-GB" w:bidi="ar-SA"/>
                        </w:rPr>
                        <w:t>lavTOX-West Tel.: 0221/95 43 37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50:00Z</dcterms:created>
  <dc:creator>Björn Dinger</dc:creator>
  <dc:description/>
  <dc:language>en-US</dc:language>
  <cp:lastModifiedBy>Peylo</cp:lastModifiedBy>
  <cp:lastPrinted>2005-08-25T16:29:00Z</cp:lastPrinted>
  <dcterms:modified xsi:type="dcterms:W3CDTF">2010-08-11T14:06:00Z</dcterms:modified>
  <cp:revision>5</cp:revision>
  <dc:subject/>
  <dc:title>Ausschreibungstexte für BORACOL 10 Rh</dc:title>
</cp:coreProperties>
</file>